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9"/>
        <w:gridCol w:w="1275"/>
        <w:gridCol w:w="2694"/>
        <w:gridCol w:w="708"/>
        <w:gridCol w:w="284"/>
        <w:gridCol w:w="1134"/>
        <w:gridCol w:w="2268"/>
        <w:gridCol w:w="1701"/>
        <w:gridCol w:w="850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ECKI  MACIEJ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CKA  WIKTORIA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IELECKI  MACIEJ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SALECKA  WIKTORIA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trike/>
              </w:rPr>
            </w:pPr>
            <w:r>
              <w:rPr>
                <w:b/>
                <w:strike/>
              </w:rPr>
              <w:t>KAWALA   DAWID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POPIELEC  NIKOLA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1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IELECKI  MACIEJ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SALECKA  WIKTORIA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ZAJKA  DAWID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DLAK  WERONIKA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21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UTA  BŁAŻEJ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ACZYK  NATALI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UTA  BŁAŻEJ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ACZYK  NATALIA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1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IELECKI  MACIEJ</w:t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SALECKA  WIKTORIA</w:t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ACZ  JACEK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UR  MAJA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1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OŁACZ  JACEK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UR  MAJ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JANASZ  PATRYK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LAST  PAULINA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1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</w:rPr>
              <w:t>KOZIOŁ  WIKTOR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ZGIERSKA  ALEKSANDRA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WRONA  AGATA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trike/>
              </w:rPr>
              <w:t>ZYCH  BARTOSZ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OZIOŁ  WIKTOR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IERSKA  ALEKSANDRA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OZIOŁ  WIKTOR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IERSKA  ALEKSANDRA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INDYWIDUALNE  MISTRZOSTWA WOJEWÓDZTWA  - </w:t>
          </w:r>
          <w:r>
            <w:rPr>
              <w:b/>
              <w:color w:val="FF0000"/>
              <w:sz w:val="22"/>
            </w:rPr>
            <w:t xml:space="preserve"> </w:t>
          </w:r>
          <w:r>
            <w:rPr>
              <w:b/>
              <w:sz w:val="22"/>
            </w:rPr>
            <w:t xml:space="preserve"> KADETÓW                                                     09.04.2022 r. LUBARTÓW -  GRA MIESZANA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2:00Z</dcterms:created>
  <dc:creator>Jerzy Wieczorek</dc:creator>
  <dc:description/>
  <cp:keywords/>
  <dc:language>en-US</dc:language>
  <cp:lastModifiedBy>Dariusz Wierzchowski</cp:lastModifiedBy>
  <cp:lastPrinted>2000-09-02T16:52:00Z</cp:lastPrinted>
  <dcterms:modified xsi:type="dcterms:W3CDTF">2022-04-10T14:01:00Z</dcterms:modified>
  <cp:revision>6</cp:revision>
  <dc:subject>II OTK juniorów i kadetów</dc:subject>
  <dc:title>Turniej główny juniorów</dc:title>
</cp:coreProperties>
</file>